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PER INDAGINE DI MERCATO (MODELLO A)</w:t>
      </w:r>
    </w:p>
    <w:p>
      <w:pPr>
        <w:pStyle w:val="Normal"/>
        <w:ind w:lef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IoT-5G per misurazione chimico-fisica acque refl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 con codice fiscale n… …………………………………… con partita IVA n ………………………………. 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procedura in epigrafe e, allo scopo, sotto la propria responsabilità e consapevole delle conseguenze amministrative e penali conseguenti al rilascio di dichiarazioni mendaci, dichiara quanto se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alla consultazione preliminare avviene in qualità di (barrare la casella e compilare):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mpresa sing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capogruppo di un’associazione temporanea o di un consorzio o di un GEIE di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tipo orizzont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ertic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mi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costituito fra le seguenti impre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...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capogruppo di un’associazione temporanea o di un consorzio o di un GEIE di tip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orizzont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ertical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misto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costituirsi fra le seguenti impre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mpresa di rete di cui all’art. 45 della lettera f) del D. Lgs. n. 50/2016, facente parte di una aggregazione aderente al seguente contratto di rete: </w:t>
      </w:r>
    </w:p>
    <w:p>
      <w:pPr>
        <w:pStyle w:val="Normal"/>
        <w:ind w:lef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e l’operatore economico è in possesso dei requisiti per la partecipazione alla manifestazione, in quanto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è in possesso dei requisiti di ordine generale di cui agli artt. 94-98 del D.Lgs. 36/202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lang w:val="de-DE"/>
        </w:rPr>
        <w:t>già iscritto alla piattaforma Me.P.A.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dichiara, inoltre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accettare, senza condizione o riserva alcuna, tutte le norme e disposizioni contenute nell’avviso di manifestazione di interesse;</w:t>
      </w:r>
    </w:p>
    <w:p>
      <w:pPr>
        <w:pStyle w:val="Paragrafoelenco"/>
        <w:widowControl w:val="false"/>
        <w:autoSpaceDE w:val="false"/>
        <w:spacing w:lineRule="auto" w:line="240" w:before="0" w:after="0"/>
        <w:ind w:left="1080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mantenere fermo detto interesse per tutto il periodo di pubblicazione dell’avviso relativo alla presente procedura, senza necessità di ulteriori conferm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formato che, ai sensi del D.Lgs. 36/2023 (nuovo codice degli appalti) gli affidamenti diretti consentono l’assegnazione del contratto senza una procedura di gara;  e che anche nel caso di previo interpello di più operatori economici, la scelta è operata discrezionalmente dalla stazione appaltante, nel rispetto dei criteri qualitativi e quantitativi di cui all’articolo 50, comma 1 lettere a) e b), del codice e dei requisiti generali o speciali previsti dal medesimo codice; e che, quindi, l’avviso di manifestazione di interesse non deve essere inteso come indizione di alcuna procedura di gara e non può ingenerare diritto o aspettativa alcuna; il medesimo avviso è da intendersi solo come mero procedimento di informazione, non è vincolante per il Comune di Taranto a, la quale ha facoltà di sospendere, modificare, annullare, in tutto o in parte il procedimento, senza che i soggetti partecipanti possano vantare alcuna prete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116" w:hanging="36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essere informato, ai sensi del Regolamento (UE) 2016/679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lì ___/____/2023</w:t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116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autoSpaceDE w:val="false"/>
        <w:spacing w:before="0" w:after="2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8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7125" cy="75565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/>
    </w:pPr>
    <w:r>
      <w:rPr/>
    </w:r>
  </w:p>
  <w:p>
    <w:pPr>
      <w:pStyle w:val="Normal"/>
      <w:ind w:left="-14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835" cy="756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9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4:00Z</dcterms:created>
  <dc:creator>Maria Laera</dc:creator>
  <dc:description/>
  <dc:language>en-US</dc:language>
  <cp:lastModifiedBy>Patrizia Catucci</cp:lastModifiedBy>
  <dcterms:modified xsi:type="dcterms:W3CDTF">2023-12-18T15:04:00Z</dcterms:modified>
  <cp:revision>2</cp:revision>
  <dc:subject/>
  <dc:title/>
</cp:coreProperties>
</file>